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 и в комментариях к специальной ча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чение отличается от разреза тем, что в разрезе изображается то, что расположено в секущей плоскости и то, что расположено за ней, а в сечении показывается только то, что попало непосредственно в секущую плоскост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89255</wp:posOffset>
                  </wp:positionH>
                  <wp:positionV relativeFrom="paragraph">
                    <wp:posOffset>98425</wp:posOffset>
                  </wp:positionV>
                  <wp:extent cx="4152900" cy="1776095"/>
                  <wp:effectExtent l="0" t="0" r="0" b="0"/>
                  <wp:wrapTopAndBottom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В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м2 × 150 Лк = 2400 люме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00 люмен / 3 лампы = 800 люмен на 1 ламп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 таблице 800 люмен дает светодиодная лампа с мощностью потребления 9 Вт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Г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В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Д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Б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91690" cy="188087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40665</wp:posOffset>
                  </wp:positionH>
                  <wp:positionV relativeFrom="paragraph">
                    <wp:posOffset>118745</wp:posOffset>
                  </wp:positionV>
                  <wp:extent cx="4044315" cy="1534160"/>
                  <wp:effectExtent l="0" t="0" r="0" b="0"/>
                  <wp:wrapTopAndBottom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Специальная часть (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0 баллов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В первом блоке с 6 по 15 вопросы. За каждый верный ответ начисляется 4 балла.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6.</w:t>
        <w:tab/>
        <w:t>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7.</w:t>
        <w:tab/>
        <w:t>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8.</w:t>
        <w:tab/>
        <w:t>г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9.</w:t>
        <w:tab/>
        <w:t>авг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0.</w:t>
        <w:tab/>
        <w:t>в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1.</w:t>
        <w:tab/>
        <w:t>ав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2.</w:t>
        <w:tab/>
        <w:t>б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3.</w:t>
        <w:tab/>
        <w:t>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4.</w:t>
        <w:tab/>
        <w:t>г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5.</w:t>
        <w:tab/>
        <w:t>1-в 2-а 3-г 4-б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С 16 по 20 задание оцениваются в 8 баллов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6.</w:t>
        <w:tab/>
        <w:t>0.007% (0.00677%)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7.</w:t>
        <w:tab/>
        <w:t>R2lkZW9u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8.</w:t>
        <w:tab/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lie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9.</w:t>
        <w:tab/>
        <w:t>85.8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0.</w:t>
        <w:tab/>
        <w:t>ПРОВАЛ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Последний вопрос оценивается максимум в 10 баллов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1.</w:t>
        <w:tab/>
        <w:t>1. 80 – 2 балл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. Не безопасен тк этот протокол передает информацию в открытом виде. – 2 балл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>3. Благодаря “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kee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alive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” можно настроить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TC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подключение единожды, не обмениваться рукопожатием каждый раз при отправке или получении данных (2 балла если будет упомяну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TCP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и пояснение о повторном подключении, 1 балл если только один из двух пунктов)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 xml:space="preserve">4.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GET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– 2 балла</w:t>
      </w:r>
    </w:p>
    <w:p>
      <w:pPr>
        <w:pStyle w:val="Normal"/>
        <w:spacing w:lineRule="auto" w:line="192" w:before="0" w:after="160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 xml:space="preserve">5. Нельзя тк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GET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передает данные в незашифрованном виде (1 балл за “Нельзя”, 1 балл за пояснени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2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Информационная безопасность, 10-11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3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9676282C4F6D810BD57CBB51BADB_13</vt:lpwstr>
  </property>
  <property fmtid="{D5CDD505-2E9C-101B-9397-08002B2CF9AE}" pid="3" name="KSOProductBuildVer">
    <vt:lpwstr>1049-12.2.0.18911</vt:lpwstr>
  </property>
</Properties>
</file>